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rPr>
          <w:rFonts w:ascii="Georgia" w:hAnsi="Georgia" w:cs="Georgia"/>
          <w:sz w:val="28"/>
          <w:szCs w:val="28"/>
        </w:rPr>
      </w:pPr>
      <w:r>
        <w:rPr/>
        <w:object w:dxaOrig="15662" w:dyaOrig="1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8.5pt" filled="f" o:ole="">
            <v:imagedata r:id="rId3" o:title=""/>
          </v:shape>
          <o:OLEObject Type="Embed" ProgID="" ShapeID="ole_rId2" DrawAspect="Content" ObjectID="_2110279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456946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3"/>
                                <w:numId w:val="15"/>
                              </w:numPr>
                              <w:ind w:left="0" w:right="0"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firstLine="36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Миколаївська обласна рада профспіл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1.8pt;mso-wrap-distance-left:9.05pt;mso-wrap-distance-right:9.05pt;mso-wrap-distance-top:0pt;mso-wrap-distance-bottom:0pt;margin-top:5.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numPr>
                          <w:ilvl w:val="3"/>
                          <w:numId w:val="16"/>
                        </w:numPr>
                        <w:ind w:left="0" w:right="0" w:first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left="0" w:right="0" w:first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left="0" w:right="0" w:firstLine="360"/>
                        <w:rPr>
                          <w:rFonts w:ascii="Georgia" w:hAnsi="Georgi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28"/>
                          <w:szCs w:val="28"/>
                        </w:rPr>
                        <w:t>Миколаївська обласна рада профспі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Georgia" w:hAnsi="Georgia" w:cs="Georgia"/>
          <w:b/>
          <w:b/>
          <w:bCs/>
          <w:sz w:val="64"/>
          <w:szCs w:val="64"/>
          <w:lang w:val="ru-RU"/>
        </w:rPr>
      </w:pPr>
      <w:r>
        <w:rPr>
          <w:rFonts w:cs="Georgia" w:ascii="Georgia" w:hAnsi="Georgia"/>
          <w:b/>
          <w:bCs/>
          <w:sz w:val="64"/>
          <w:szCs w:val="64"/>
          <w:lang w:val="ru-RU"/>
        </w:rPr>
        <w:t>Актуальні питання колдоговірної кампанії-2015</w:t>
      </w:r>
    </w:p>
    <w:p>
      <w:pPr>
        <w:pStyle w:val="Normal"/>
        <w:ind w:right="-5" w:hanging="0"/>
        <w:jc w:val="center"/>
        <w:rPr>
          <w:rFonts w:ascii="Georgia" w:hAnsi="Georgia" w:cs="Georgia"/>
          <w:b/>
          <w:b/>
          <w:bCs/>
          <w:sz w:val="44"/>
          <w:szCs w:val="44"/>
          <w:lang w:val="uk-UA"/>
        </w:rPr>
      </w:pPr>
      <w:r>
        <w:rPr/>
        <w:drawing>
          <wp:inline distT="0" distB="0" distL="0" distR="0">
            <wp:extent cx="4105275" cy="3000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right="-5" w:hanging="0"/>
        <w:rPr>
          <w:rFonts w:ascii="Georgia" w:hAnsi="Georgia" w:cs="Georgia"/>
          <w:b w:val="false"/>
          <w:b w:val="false"/>
          <w:bCs w:val="false"/>
          <w:sz w:val="44"/>
          <w:szCs w:val="44"/>
          <w:lang w:val="uk-UA"/>
        </w:rPr>
      </w:pPr>
      <w:r>
        <w:rPr>
          <w:rFonts w:cs="Georgia" w:ascii="Georgia" w:hAnsi="Georgia"/>
          <w:b w:val="false"/>
          <w:bCs w:val="false"/>
          <w:sz w:val="44"/>
          <w:szCs w:val="44"/>
          <w:lang w:val="uk-UA"/>
        </w:rPr>
      </w:r>
    </w:p>
    <w:p>
      <w:pPr>
        <w:pStyle w:val="FR2"/>
        <w:ind w:right="-5" w:firstLine="600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FR2"/>
        <w:ind w:right="-5" w:firstLine="600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FR2"/>
        <w:ind w:right="-5" w:hanging="0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FR2"/>
        <w:ind w:right="-5" w:hanging="0"/>
        <w:rPr>
          <w:rFonts w:ascii="Georgia" w:hAnsi="Georgia" w:cs="Georgia"/>
          <w:bCs w:val="false"/>
          <w:sz w:val="28"/>
          <w:szCs w:val="28"/>
        </w:rPr>
      </w:pPr>
      <w:r>
        <w:rPr>
          <w:rFonts w:cs="Georgia" w:ascii="Georgia" w:hAnsi="Georgia"/>
          <w:bCs w:val="false"/>
          <w:sz w:val="28"/>
          <w:szCs w:val="28"/>
        </w:rPr>
        <w:t>м.Миколаї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  <w:t>2014</w:t>
      </w:r>
      <w:r>
        <w:br w:type="page"/>
      </w:r>
    </w:p>
    <w:p>
      <w:pPr>
        <w:pStyle w:val="Normal"/>
        <w:jc w:val="center"/>
        <w:rPr/>
      </w:pPr>
      <w:r>
        <w:rPr>
          <w:rStyle w:val="S3"/>
          <w:rFonts w:cs="Times New Roman" w:ascii="Georgia" w:hAnsi="Georgia"/>
          <w:b/>
          <w:sz w:val="32"/>
          <w:szCs w:val="32"/>
          <w:lang w:val="uk-UA"/>
        </w:rPr>
        <w:t xml:space="preserve">І. </w:t>
      </w:r>
      <w:r>
        <w:rPr>
          <w:rFonts w:cs="Times New Roman" w:ascii="Georgia" w:hAnsi="Georgia"/>
          <w:b/>
          <w:sz w:val="32"/>
          <w:szCs w:val="32"/>
          <w:lang w:val="uk-UA"/>
        </w:rPr>
        <w:t xml:space="preserve">Основні завдання колдоговірної роботи на 2015 рік </w:t>
      </w:r>
    </w:p>
    <w:p>
      <w:pPr>
        <w:pStyle w:val="Normal"/>
        <w:ind w:left="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55575</wp:posOffset>
            </wp:positionH>
            <wp:positionV relativeFrom="margin">
              <wp:posOffset>585470</wp:posOffset>
            </wp:positionV>
            <wp:extent cx="2362835" cy="1660525"/>
            <wp:effectExtent l="0" t="0" r="0" b="0"/>
            <wp:wrapTight wrapText="bothSides">
              <wp:wrapPolygon edited="0">
                <wp:start x="-90" y="-140"/>
                <wp:lineTo x="-90" y="21596"/>
                <wp:lineTo x="22457" y="21617"/>
                <wp:lineTo x="22457" y="11192"/>
                <wp:lineTo x="22549" y="-83"/>
                <wp:lineTo x="-90" y="-14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6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станови Президії ФПУ від 28.08.2014 № П-33-3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еденні переговорів з укладення нових або внесення змін до чинних колективних договорів на 2015 рік первинни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фспілковим організаціям слід включати положення та заходи, визнач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колдоговірної роботи на 2015 рік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ед таких завдань:</w:t>
      </w:r>
    </w:p>
    <w:p>
      <w:pPr>
        <w:pStyle w:val="Normal"/>
        <w:ind w:left="54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3"/>
          <w:rFonts w:cs="Georgia" w:ascii="Georgia" w:hAnsi="Georgia"/>
          <w:b/>
          <w:sz w:val="28"/>
          <w:szCs w:val="28"/>
          <w:lang w:val="uk-UA"/>
        </w:rPr>
        <w:t>1. У сфері виробничої політики та зайнятості:</w:t>
      </w:r>
    </w:p>
    <w:p>
      <w:pPr>
        <w:pStyle w:val="P6"/>
        <w:shd w:fill="FFFFFF" w:val="clear"/>
        <w:spacing w:before="0" w:after="0"/>
        <w:jc w:val="center"/>
        <w:rPr>
          <w:rStyle w:val="S3"/>
          <w:rFonts w:ascii="Georgia" w:hAnsi="Georgia" w:cs="Georgia"/>
          <w:b/>
          <w:b/>
          <w:sz w:val="16"/>
          <w:szCs w:val="16"/>
          <w:lang w:val="uk-UA"/>
        </w:rPr>
      </w:pPr>
      <w:r>
        <w:rPr/>
      </w:r>
    </w:p>
    <w:p>
      <w:pPr>
        <w:pStyle w:val="P6"/>
        <w:numPr>
          <w:ilvl w:val="0"/>
          <w:numId w:val="10"/>
        </w:numPr>
        <w:shd w:fill="FFFFFF" w:val="clear"/>
        <w:spacing w:before="0" w:after="60"/>
        <w:ind w:left="360" w:hanging="35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провадження превентивних заходів щодо </w:t>
      </w:r>
      <w:r>
        <w:rPr>
          <w:b/>
          <w:i/>
          <w:sz w:val="28"/>
          <w:szCs w:val="28"/>
          <w:shd w:fill="FFFFFF" w:val="clear"/>
          <w:lang w:val="uk-UA"/>
        </w:rPr>
        <w:t>запобігання</w:t>
      </w:r>
      <w:r>
        <w:rPr>
          <w:sz w:val="28"/>
          <w:szCs w:val="28"/>
          <w:shd w:fill="FFFFFF" w:val="clear"/>
          <w:lang w:val="uk-UA"/>
        </w:rPr>
        <w:t xml:space="preserve"> на підприємствах незалежно від форм власності та господарювання </w:t>
      </w:r>
      <w:r>
        <w:rPr>
          <w:b/>
          <w:i/>
          <w:sz w:val="28"/>
          <w:szCs w:val="28"/>
          <w:shd w:fill="FFFFFF" w:val="clear"/>
          <w:lang w:val="uk-UA"/>
        </w:rPr>
        <w:t>масових звільнень</w:t>
      </w:r>
      <w:r>
        <w:rPr>
          <w:sz w:val="28"/>
          <w:szCs w:val="28"/>
          <w:shd w:fill="FFFFFF" w:val="clear"/>
          <w:lang w:val="uk-UA"/>
        </w:rPr>
        <w:t xml:space="preserve"> працюючих з ініціативи роботодавця </w:t>
      </w:r>
      <w:r>
        <w:rPr>
          <w:i/>
          <w:sz w:val="28"/>
          <w:szCs w:val="28"/>
          <w:shd w:fill="FFFFFF" w:val="clear"/>
          <w:lang w:val="uk-UA"/>
        </w:rPr>
        <w:t xml:space="preserve">(ст.48 Закону України «Про зайнятість населення»): </w:t>
      </w:r>
    </w:p>
    <w:p>
      <w:pPr>
        <w:pStyle w:val="P6"/>
        <w:numPr>
          <w:ilvl w:val="0"/>
          <w:numId w:val="9"/>
        </w:numPr>
        <w:shd w:fill="FFFFFF" w:val="clear"/>
        <w:spacing w:before="0" w:after="60"/>
        <w:ind w:left="720" w:hanging="357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632960</wp:posOffset>
            </wp:positionH>
            <wp:positionV relativeFrom="margin">
              <wp:posOffset>3842385</wp:posOffset>
            </wp:positionV>
            <wp:extent cx="1866900" cy="1638300"/>
            <wp:effectExtent l="0" t="0" r="0" b="0"/>
            <wp:wrapTight wrapText="bothSides">
              <wp:wrapPolygon edited="0">
                <wp:start x="9806" y="499"/>
                <wp:lineTo x="9696" y="1128"/>
                <wp:lineTo x="9696" y="2510"/>
                <wp:lineTo x="9476" y="5147"/>
                <wp:lineTo x="12119" y="6527"/>
                <wp:lineTo x="10908" y="8538"/>
                <wp:lineTo x="2753" y="9793"/>
                <wp:lineTo x="990" y="10170"/>
                <wp:lineTo x="-549" y="11049"/>
                <wp:lineTo x="990" y="11425"/>
                <wp:lineTo x="218" y="12555"/>
                <wp:lineTo x="-108" y="14189"/>
                <wp:lineTo x="329" y="16324"/>
                <wp:lineTo x="439" y="20719"/>
                <wp:lineTo x="1981" y="20719"/>
                <wp:lineTo x="2533" y="20719"/>
                <wp:lineTo x="13443" y="20719"/>
                <wp:lineTo x="16859" y="20719"/>
                <wp:lineTo x="17190" y="20593"/>
                <wp:lineTo x="18622" y="18583"/>
                <wp:lineTo x="19174" y="18333"/>
                <wp:lineTo x="18953" y="17453"/>
                <wp:lineTo x="17410" y="16574"/>
                <wp:lineTo x="17961" y="16198"/>
                <wp:lineTo x="17520" y="15569"/>
                <wp:lineTo x="14325" y="14565"/>
                <wp:lineTo x="12341" y="10546"/>
                <wp:lineTo x="10798" y="8538"/>
                <wp:lineTo x="15206" y="8538"/>
                <wp:lineTo x="21600" y="7406"/>
                <wp:lineTo x="21600" y="499"/>
                <wp:lineTo x="10467" y="499"/>
                <wp:lineTo x="9806" y="49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  <w:shd w:fill="FFFFFF" w:val="clear"/>
          <w:lang w:val="uk-UA"/>
        </w:rPr>
        <w:t>визначення граничного обсягу скорочень</w:t>
      </w:r>
      <w:r>
        <w:rPr>
          <w:sz w:val="28"/>
          <w:szCs w:val="28"/>
          <w:shd w:fill="FFFFFF" w:val="clear"/>
          <w:lang w:val="uk-UA"/>
        </w:rPr>
        <w:t xml:space="preserve"> працівників відповідно до галузевих угод, але не більше 5%; </w:t>
      </w:r>
    </w:p>
    <w:p>
      <w:pPr>
        <w:pStyle w:val="P6"/>
        <w:numPr>
          <w:ilvl w:val="0"/>
          <w:numId w:val="9"/>
        </w:numPr>
        <w:shd w:fill="FFFFFF" w:val="clear"/>
        <w:spacing w:before="0" w:after="60"/>
        <w:ind w:left="720" w:hanging="35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ніціювання розгляду питання щодо необхідності звільнення більше 5% працівників з техніко-економічним обґрунтуванням на засіданні тристоронньої соціально-економічної ради відповідного рівня </w:t>
      </w:r>
      <w:r>
        <w:rPr>
          <w:i/>
          <w:sz w:val="28"/>
          <w:szCs w:val="28"/>
          <w:shd w:fill="FFFFFF" w:val="clear"/>
          <w:lang w:val="uk-UA"/>
        </w:rPr>
        <w:t>(п.1.1.12 обласної угоди);</w:t>
      </w:r>
    </w:p>
    <w:p>
      <w:pPr>
        <w:pStyle w:val="P6"/>
        <w:numPr>
          <w:ilvl w:val="0"/>
          <w:numId w:val="9"/>
        </w:numPr>
        <w:shd w:fill="FFFFFF" w:val="clear"/>
        <w:spacing w:before="0" w:after="60"/>
        <w:ind w:left="720" w:hanging="35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изначення порядку і спільних заходів для </w:t>
      </w:r>
      <w:r>
        <w:rPr>
          <w:bCs/>
          <w:iCs/>
          <w:sz w:val="28"/>
          <w:szCs w:val="28"/>
          <w:shd w:fill="FFFFFF" w:val="clear"/>
          <w:lang w:val="uk-UA"/>
        </w:rPr>
        <w:t>забезпечення зайнятості</w:t>
      </w:r>
      <w:r>
        <w:rPr>
          <w:sz w:val="28"/>
          <w:szCs w:val="28"/>
          <w:shd w:fill="FFFFFF" w:val="clear"/>
          <w:lang w:val="uk-UA"/>
        </w:rPr>
        <w:t xml:space="preserve"> працівників, які підлягають вивільненню.</w:t>
      </w:r>
    </w:p>
    <w:p>
      <w:pPr>
        <w:pStyle w:val="P6"/>
        <w:numPr>
          <w:ilvl w:val="0"/>
          <w:numId w:val="10"/>
        </w:numPr>
        <w:shd w:fill="FFFFFF" w:val="clear"/>
        <w:spacing w:before="0" w:after="60"/>
        <w:ind w:left="360" w:hanging="357"/>
        <w:jc w:val="both"/>
        <w:rPr/>
      </w:pPr>
      <w:r>
        <w:rPr>
          <w:b/>
          <w:i/>
          <w:sz w:val="28"/>
          <w:szCs w:val="28"/>
          <w:shd w:fill="FFFFFF" w:val="clear"/>
          <w:lang w:val="uk-UA"/>
        </w:rPr>
        <w:t>підвищення рівня матеріального забезпечення осіб, які вивільняються,</w:t>
      </w:r>
      <w:r>
        <w:rPr>
          <w:sz w:val="28"/>
          <w:szCs w:val="28"/>
          <w:shd w:fill="FFFFFF" w:val="clear"/>
          <w:lang w:val="uk-UA"/>
        </w:rPr>
        <w:t xml:space="preserve"> залежно від стажу роботи на час звільнення, а також </w:t>
      </w:r>
      <w:r>
        <w:rPr>
          <w:bCs/>
          <w:iCs/>
          <w:sz w:val="28"/>
          <w:szCs w:val="28"/>
          <w:shd w:fill="FFFFFF" w:val="clear"/>
          <w:lang w:val="uk-UA"/>
        </w:rPr>
        <w:t>запровадження компенсацій</w:t>
      </w:r>
      <w:r>
        <w:rPr>
          <w:sz w:val="28"/>
          <w:szCs w:val="28"/>
          <w:shd w:fill="FFFFFF" w:val="clear"/>
          <w:lang w:val="uk-UA"/>
        </w:rPr>
        <w:t xml:space="preserve"> при звільненні у зв’</w:t>
      </w:r>
      <w:r>
        <w:rPr>
          <w:sz w:val="28"/>
          <w:szCs w:val="28"/>
          <w:lang w:val="uk-UA"/>
        </w:rPr>
        <w:t>язку із скороченням;</w:t>
      </w:r>
    </w:p>
    <w:p>
      <w:pPr>
        <w:pStyle w:val="P4"/>
        <w:numPr>
          <w:ilvl w:val="0"/>
          <w:numId w:val="10"/>
        </w:numPr>
        <w:spacing w:before="0" w:after="60"/>
        <w:ind w:left="360" w:hanging="357"/>
        <w:jc w:val="both"/>
        <w:rPr/>
      </w:pPr>
      <w:r>
        <w:rPr>
          <w:sz w:val="28"/>
          <w:szCs w:val="28"/>
          <w:lang w:val="uk-UA"/>
        </w:rPr>
        <w:t xml:space="preserve">передбачення розмірів </w:t>
      </w:r>
      <w:r>
        <w:rPr>
          <w:b/>
          <w:i/>
          <w:sz w:val="28"/>
          <w:szCs w:val="28"/>
          <w:lang w:val="uk-UA"/>
        </w:rPr>
        <w:t>витрат н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рофесійну підготовку та перепідготовк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>, які включаються до витрат підприємства без обмежень таких сум (</w:t>
      </w:r>
      <w:r>
        <w:rPr>
          <w:i/>
          <w:sz w:val="28"/>
          <w:szCs w:val="28"/>
          <w:lang w:val="uk-UA"/>
        </w:rPr>
        <w:t>пп. 140.1.3. ст. 140 Податкового кодексу України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допущення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приємств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легальної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 укладення офіційних трудових договорів, підміни трудових договорів цивільно-правовими та іншими угодами;</w:t>
      </w:r>
    </w:p>
    <w:p>
      <w:pPr>
        <w:pStyle w:val="Normal"/>
        <w:numPr>
          <w:ilvl w:val="0"/>
          <w:numId w:val="10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ня положень щод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бмеження використання «нетипових» форм зайнят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едусім, аутсорсингу – залучення до виконання робіт «сторонніх» працівників, які не входять до штату підприємств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.39, 50 Закону України «Про зайнятість населення»);</w:t>
      </w:r>
    </w:p>
    <w:p>
      <w:pPr>
        <w:pStyle w:val="Normal"/>
        <w:numPr>
          <w:ilvl w:val="0"/>
          <w:numId w:val="10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едбач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участі первинної профспілкової організації у роботі нарад, селекторів, засідань, наглядових р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, які проводяться роботодавцем з питань економічного та соціального розвитку підприємства, розподілу прибутку підприємства, дотримання трудових, соціально-економічних прав та інтересів найманих працівників тощо;</w:t>
      </w:r>
    </w:p>
    <w:p>
      <w:pPr>
        <w:pStyle w:val="Normal"/>
        <w:numPr>
          <w:ilvl w:val="0"/>
          <w:numId w:val="10"/>
        </w:numPr>
        <w:spacing w:before="0" w:after="60"/>
        <w:ind w:left="360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побігання необґрунтованому закриттю підприємст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ерез збитковість, відсутність попи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. Розгляд спільно з роботодавцями варіантів продовження роботи підприємства та обговорення їх у трудовому колектив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для філій із головним підприємством в іншій област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– зобов’язання головного підприємства щодо забезпечення філії необхідним обсягом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Times New Roman"/>
          <w:b/>
          <w:b/>
          <w:sz w:val="28"/>
          <w:szCs w:val="28"/>
          <w:lang w:val="uk-UA"/>
        </w:rPr>
      </w:pPr>
      <w:r>
        <w:rPr>
          <w:rFonts w:cs="Times New Roman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8"/>
          <w:szCs w:val="28"/>
          <w:lang w:val="uk-UA"/>
        </w:rPr>
      </w:pPr>
      <w:r>
        <w:rPr>
          <w:rFonts w:cs="Times New Roman" w:ascii="Georgia" w:hAnsi="Georgia"/>
          <w:b/>
          <w:sz w:val="28"/>
          <w:szCs w:val="28"/>
          <w:lang w:val="uk-UA"/>
        </w:rPr>
        <w:t>2. У сфері оплати прац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58115</wp:posOffset>
            </wp:positionH>
            <wp:positionV relativeFrom="margin">
              <wp:posOffset>2096135</wp:posOffset>
            </wp:positionV>
            <wp:extent cx="2047875" cy="14630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3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ня конкретн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мірів підвищення середньої заробіт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значення мінімальних розмірів ставок та о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жпосадових, міжрозрядних співвідношень за галузевим принцип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кож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конкретних строків та умов підвищення тарифних ставок та окладів;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ня положень щод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дексації заробіт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едопущення погіршення умов оплати пр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ацівників та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lang w:val="uk-UA"/>
        </w:rPr>
        <w:t>обмежень щодо встановлення доплат, надбавок, винагород тощо;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формування трудового колект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штатний розпис і посадові оклади, встановлені в ньому;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jc w:val="both"/>
        <w:rPr/>
      </w:pPr>
      <w:r>
        <w:rPr>
          <w:rStyle w:val="S1"/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ведення обов’язкових попередніх консультацій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 xml:space="preserve"> з  профспілкою в разі намірів роботодавця змінити існуючу на підприємстві систему оплати праці (перехід з тарифної на інші системи оплати праці).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едопущення заборгова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аробітної плати, а в разі її виникнення: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ання погодженого з первинною профспілковою організаціє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графіку погашення заборгова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ьно з профком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розробка заходів для повного повернення зарплатних борг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тичн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адання профспілці інформ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явність коштів на рахунках підприємства; 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умовна і оператив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ида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звернення працівників 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овідок про заборговану заробітну пла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изначення механізму компенс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затримку виплати заробітної пла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sz w:val="28"/>
          <w:szCs w:val="28"/>
          <w:lang w:val="uk-UA"/>
        </w:rPr>
        <w:t>3. У сфері охорони праці та здоров’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тримання гарантій, пільг та компенсацій з питань охорон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>, що передбачені для працівників чинним законодавством;</w:t>
      </w:r>
    </w:p>
    <w:p>
      <w:pPr>
        <w:pStyle w:val="Normal"/>
        <w:numPr>
          <w:ilvl w:val="0"/>
          <w:numId w:val="5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одягом, спецвзуттям, іншими засобами індивідуального та колективного захисту, а також миючими та знезаражуючими речовинами відповідно до встановлених норм;</w:t>
      </w:r>
    </w:p>
    <w:p>
      <w:pPr>
        <w:pStyle w:val="Normal"/>
        <w:numPr>
          <w:ilvl w:val="0"/>
          <w:numId w:val="5"/>
        </w:numPr>
        <w:spacing w:before="0" w:after="60"/>
        <w:ind w:left="360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ня заходів стосовно:</w:t>
      </w:r>
    </w:p>
    <w:p>
      <w:pPr>
        <w:pStyle w:val="Normal"/>
        <w:numPr>
          <w:ilvl w:val="0"/>
          <w:numId w:val="12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і соціальних інтересів осіб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отерпіли від нещасних випадків на виробництві та професійних захворювань, а також утриманців та членів сімей загиблих;</w:t>
      </w:r>
    </w:p>
    <w:p>
      <w:pPr>
        <w:pStyle w:val="Normal"/>
        <w:numPr>
          <w:ilvl w:val="0"/>
          <w:numId w:val="12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сягнення встановлених нормативів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>, гігієни праці та виробничого середовища;</w:t>
      </w:r>
    </w:p>
    <w:p>
      <w:pPr>
        <w:pStyle w:val="Normal"/>
        <w:numPr>
          <w:ilvl w:val="0"/>
          <w:numId w:val="12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двищення існуючого рівня охорон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>, запобігання випадкам виробничого травматизму, професійного захворювання, аваріям і пожежам;</w:t>
      </w:r>
    </w:p>
    <w:p>
      <w:pPr>
        <w:pStyle w:val="Normal"/>
        <w:numPr>
          <w:ilvl w:val="0"/>
          <w:numId w:val="5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ередбачення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ділення коштів роботодавце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еалізацію завдань в сфері безпеки, гігієни праці та виробничого середовища;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вне фінансув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плексних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з охорони праці, атестації робочих місць за умовами праці та усунення дії шкідливих факторів на робочих місцях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ідповідно до частини четвертої статті 19 Закону України «Про охорону праці» в редакції  Закону №77-УІІІ від 28.12.2014 рок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підприємствах, що утримуються за рахунок бюджету, розмір витрат на охорону праці встановлюється у колдоговорі з урахуванням фінансових можливостей підприємства, установи, організації.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ідповідно до частини третьої статті 19 Закону України «Про охорону праці» в редакції  Закону №3458-УІ від 02.06.2011 рок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ля підприємств, незалежно від форм власності, або фізичних осіб, які відповідно до законодавства використовують найману працю, витрати на охорону праці становлять не менше 0,5 % від фонду оплати праці за попередній рік;</w:t>
      </w:r>
    </w:p>
    <w:p>
      <w:pPr>
        <w:pStyle w:val="P4"/>
        <w:numPr>
          <w:ilvl w:val="0"/>
          <w:numId w:val="3"/>
        </w:numPr>
        <w:spacing w:before="0" w:after="60"/>
        <w:ind w:left="720" w:hanging="357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823335</wp:posOffset>
            </wp:positionH>
            <wp:positionV relativeFrom="margin">
              <wp:posOffset>3394710</wp:posOffset>
            </wp:positionV>
            <wp:extent cx="2626995" cy="1285875"/>
            <wp:effectExtent l="0" t="0" r="22225" b="22225"/>
            <wp:wrapTight wrapText="bothSides">
              <wp:wrapPolygon edited="0">
                <wp:start x="-1561" y="-121"/>
                <wp:lineTo x="-843" y="2397"/>
                <wp:lineTo x="-843" y="21579"/>
                <wp:lineTo x="-21" y="21740"/>
                <wp:lineTo x="21747" y="21740"/>
                <wp:lineTo x="21747" y="283"/>
                <wp:lineTo x="21663" y="0"/>
                <wp:lineTo x="-1561" y="-12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30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а здійснення повної або часткової </w:t>
      </w:r>
      <w:r>
        <w:rPr>
          <w:b/>
          <w:i/>
          <w:sz w:val="28"/>
          <w:szCs w:val="28"/>
          <w:lang w:val="uk-UA"/>
        </w:rPr>
        <w:t>оплати медичних послуг,</w:t>
      </w:r>
      <w:r>
        <w:rPr>
          <w:sz w:val="28"/>
          <w:szCs w:val="28"/>
          <w:lang w:val="uk-UA"/>
        </w:rPr>
        <w:t xml:space="preserve"> що надаються працівникам у лікувальних закладах </w:t>
      </w:r>
      <w:r>
        <w:rPr>
          <w:i/>
          <w:sz w:val="28"/>
          <w:szCs w:val="28"/>
          <w:lang w:val="uk-UA"/>
        </w:rPr>
        <w:t xml:space="preserve">(за медичними показниками </w:t>
      </w:r>
      <w:r>
        <w:rPr>
          <w:rStyle w:val="S1"/>
          <w:i/>
          <w:sz w:val="28"/>
          <w:szCs w:val="28"/>
          <w:lang w:val="uk-UA"/>
        </w:rPr>
        <w:t>за наявності відповідних підтверджувальних документів така допомога відповідно до пп. 165.1.19 Податкового кодексу звільняється від оподаткування);</w:t>
      </w:r>
    </w:p>
    <w:p>
      <w:pPr>
        <w:pStyle w:val="Normal"/>
        <w:numPr>
          <w:ilvl w:val="0"/>
          <w:numId w:val="5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безперешкодного досту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повноважених представників профспіло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 робочих місць членів профспіл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1"/>
        <w:spacing w:before="0" w:after="0"/>
        <w:ind w:left="0" w:right="0" w:hanging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311"/>
        <w:spacing w:before="0" w:after="0"/>
        <w:ind w:left="0" w:righ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У сфері забезпечення соціальних прав</w:t>
      </w:r>
    </w:p>
    <w:p>
      <w:pPr>
        <w:pStyle w:val="311"/>
        <w:spacing w:before="0" w:after="0"/>
        <w:ind w:left="0" w:righ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а гарантій трудящих:</w:t>
      </w:r>
    </w:p>
    <w:p>
      <w:pPr>
        <w:pStyle w:val="311"/>
        <w:spacing w:before="0" w:after="0"/>
        <w:ind w:left="0" w:righ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7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sz w:val="28"/>
          <w:szCs w:val="28"/>
          <w:lang w:val="uk-UA"/>
        </w:rPr>
        <w:t xml:space="preserve">передбачення та надання роботодавцем </w:t>
      </w:r>
      <w:r>
        <w:rPr>
          <w:b/>
          <w:bCs/>
          <w:i/>
          <w:iCs/>
          <w:sz w:val="28"/>
          <w:szCs w:val="28"/>
          <w:lang w:val="uk-UA"/>
        </w:rPr>
        <w:t>матеріальної допомоги</w:t>
      </w:r>
      <w:r>
        <w:rPr>
          <w:sz w:val="28"/>
          <w:szCs w:val="28"/>
          <w:lang w:val="uk-UA"/>
        </w:rPr>
        <w:t xml:space="preserve"> працівникам (на оздоровлення, у разі смерті/народження, одруження тощ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дання додаткової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атеріальної допомоги жін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 перебувають у відпустці по догляду за дит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досягнення нею трьох або шестирічного віку;</w:t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додаткової оплачуваної відпустки матерям</w:t>
      </w:r>
      <w:r>
        <w:rPr>
          <w:rFonts w:cs="Times New Roman" w:ascii="Times New Roman" w:hAnsi="Times New Roman"/>
          <w:sz w:val="28"/>
          <w:szCs w:val="28"/>
          <w:lang w:val="uk-UA"/>
        </w:rPr>
        <w:t>, які мають малолітніх дітей та дітей шкільного віку (один день або кілька годин на тиждень, вихідний день на 1 вересня та інше);</w:t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трим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агатодітних сім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дання матеріальної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ам підприємства, які мають статус ветеранів війни, учасників бойових дій, громадянам, які постраждали внаслідок Чорнобильської катастрофи, та ліквідаторам аварії на ЧАЕС;</w:t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оціальна підтримка та адаптація працівників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і є вимушеними переселенц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АРК Крим, Донецької та Луганської областей (за наявності власних коштів на підприємствах);</w:t>
      </w:r>
    </w:p>
    <w:p>
      <w:pPr>
        <w:pStyle w:val="Normal"/>
        <w:numPr>
          <w:ilvl w:val="0"/>
          <w:numId w:val="2"/>
        </w:numPr>
        <w:spacing w:before="0" w:after="60"/>
        <w:ind w:left="426" w:hanging="35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0955</wp:posOffset>
            </wp:positionH>
            <wp:positionV relativeFrom="paragraph">
              <wp:posOffset>-226060</wp:posOffset>
            </wp:positionV>
            <wp:extent cx="1228725" cy="1247775"/>
            <wp:effectExtent l="0" t="0" r="0" b="0"/>
            <wp:wrapSquare wrapText="bothSides"/>
            <wp:docPr id="7" name="CTA-300x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A-300x27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адання матеріальної підтримки працівникам підприємства, які втратили членів сім'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ередусім одного з батьків, або опікунів чи піклувальників дітей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наслідок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сході України (за наявності власних коштів на підприємствах);</w:t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дання матеріальної допомоги ветеранам підприємства та пенсіонерам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ередусім – малозабезпечени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дбання продуктів харчування, лікування, а також для ремонту житла, оздоровлення, придбання палива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</w:rPr>
        <w:t xml:space="preserve">5. У сфері </w:t>
      </w:r>
      <w:r>
        <w:rPr>
          <w:rFonts w:cs="Georgia" w:ascii="Georgia" w:hAnsi="Georgia"/>
          <w:b/>
        </w:rPr>
        <w:t>культури, оздоровлення</w:t>
      </w:r>
    </w:p>
    <w:p>
      <w:pPr>
        <w:pStyle w:val="211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а молодіжної політики:</w:t>
      </w:r>
    </w:p>
    <w:p>
      <w:pPr>
        <w:pStyle w:val="211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P6"/>
        <w:numPr>
          <w:ilvl w:val="0"/>
          <w:numId w:val="4"/>
        </w:numPr>
        <w:spacing w:before="0" w:after="60"/>
        <w:ind w:left="363" w:hanging="35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становлення конкретного розміру відрахувань від фонду оплати праці профкомам на культурно-масову, фізкультурну та оздоровчу роботу</w:t>
      </w:r>
      <w:r>
        <w:rPr>
          <w:sz w:val="28"/>
          <w:szCs w:val="28"/>
          <w:lang w:val="uk-UA"/>
        </w:rPr>
        <w:t xml:space="preserve"> на рівні, достатньому, у т.ч., для здешевлення вартості путівок, придбання новорічно-різдвяних подарунків та квитків на святкові заходи для дітей, визначаючи лише нижню межу таких відрахувань </w:t>
      </w:r>
      <w:r>
        <w:rPr>
          <w:i/>
          <w:sz w:val="28"/>
          <w:szCs w:val="28"/>
          <w:lang w:val="uk-UA"/>
        </w:rPr>
        <w:t>(відповідно до ст.250 Кодексу законів про працю України, ст. 44 Закону України «Про професійні спілки, їх права та гарантії діяльності»);</w:t>
      </w:r>
    </w:p>
    <w:p>
      <w:pPr>
        <w:pStyle w:val="Normal"/>
        <w:numPr>
          <w:ilvl w:val="0"/>
          <w:numId w:val="4"/>
        </w:numPr>
        <w:spacing w:before="0" w:after="60"/>
        <w:ind w:left="363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двищення рівня матеріального заохо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йомні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молодих фахівців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кріплення їх на виробництві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caps/>
          <w:sz w:val="28"/>
          <w:szCs w:val="28"/>
          <w:lang w:val="uk-UA"/>
        </w:rPr>
        <w:t xml:space="preserve">6. </w:t>
      </w:r>
      <w:r>
        <w:rPr>
          <w:rFonts w:cs="Times New Roman" w:ascii="Georgia" w:hAnsi="Georgia"/>
          <w:b/>
          <w:sz w:val="28"/>
          <w:szCs w:val="28"/>
          <w:lang w:val="uk-UA"/>
        </w:rPr>
        <w:t>У сфері забезпечення гарантій діяльності</w:t>
      </w:r>
    </w:p>
    <w:p>
      <w:pPr>
        <w:pStyle w:val="Normal"/>
        <w:jc w:val="center"/>
        <w:rPr>
          <w:rFonts w:ascii="Georgia" w:hAnsi="Georgia" w:cs="Times New Roman"/>
          <w:b/>
          <w:b/>
          <w:sz w:val="28"/>
          <w:szCs w:val="28"/>
          <w:lang w:val="uk-UA"/>
        </w:rPr>
      </w:pPr>
      <w:r>
        <w:rPr>
          <w:rFonts w:cs="Times New Roman" w:ascii="Georgia" w:hAnsi="Georgia"/>
          <w:b/>
          <w:sz w:val="28"/>
          <w:szCs w:val="28"/>
          <w:lang w:val="uk-UA"/>
        </w:rPr>
        <w:t>профспілкової організа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ind w:left="363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дання не звільненим від роботи профспілковим активістам оплачуваного часу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статнього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повноважень з громадського контролю, у тому числі в комісіях по трудових спорах і розслідуванні нещасних випадків на виробництві, а також для відповідного навчання;</w:t>
      </w:r>
    </w:p>
    <w:p>
      <w:pPr>
        <w:pStyle w:val="Normal"/>
        <w:numPr>
          <w:ilvl w:val="0"/>
          <w:numId w:val="13"/>
        </w:numPr>
        <w:spacing w:before="0" w:after="60"/>
        <w:ind w:left="363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дання для роботи виборного органу первинної профспілкової організації при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міщень) з усім необхідним обладнанням, зв'язком, опаленням, освітленням, прибиранням;</w:t>
      </w:r>
    </w:p>
    <w:p>
      <w:pPr>
        <w:pStyle w:val="Normal"/>
        <w:numPr>
          <w:ilvl w:val="0"/>
          <w:numId w:val="13"/>
        </w:numPr>
        <w:spacing w:before="0" w:after="60"/>
        <w:ind w:left="363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ам виборних профспілкових органів за їх запит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формації про фінансовий стан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тримання роботодавцем норм чинного трудового законодавства та умов колективного договору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80"/>
        <w:ind w:left="360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при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спілковій організації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питаннях безготівкового збирання профспілкових внесків і перерахування їх на розрахунковий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спілкової організації підприємства в порядку і на умовах, визначених колективним договором, пропорційно виплаченій заробітній платі.</w:t>
      </w:r>
    </w:p>
    <w:p>
      <w:pPr>
        <w:pStyle w:val="Normal"/>
        <w:spacing w:before="0" w:after="80"/>
        <w:ind w:left="360" w:hanging="0"/>
        <w:jc w:val="center"/>
        <w:rPr/>
      </w:pPr>
      <w:r>
        <w:rPr>
          <w:rFonts w:cs="Times New Roman" w:ascii="Georgia" w:hAnsi="Georgia"/>
          <w:b/>
          <w:bCs/>
          <w:sz w:val="32"/>
          <w:szCs w:val="32"/>
          <w:lang w:val="uk-UA"/>
        </w:rPr>
        <w:t xml:space="preserve">ІІ. </w:t>
      </w:r>
      <w:r>
        <w:rPr>
          <w:rFonts w:cs="Georgia" w:ascii="Georgia" w:hAnsi="Georgia"/>
          <w:b/>
          <w:bCs/>
          <w:sz w:val="32"/>
          <w:szCs w:val="32"/>
          <w:lang w:val="uk-UA"/>
        </w:rPr>
        <w:t>Можливості встановлення у колективних договорах преференцій для членів профспі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.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Закону України «Про колективні договори і угод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оження колективного договору поширюються на всіх працівників підприємств незалежно від того, чи є вони членами профспілки. Така норма ґрунтується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атті 36 Конституції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ою встановлено, що ніхто не може бути примушений до вступу в будь яке об’єднання громадян чи обмежений у правах за належність чи неналежність до громадських організаці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ація МОП №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одо колективних пере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ож передбачає, що положення колективного договору мають поширюватись на всіх працівників відповідної категорії, які працюють на охоплених колективним договором підприємствах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що в ньому не передбачено інше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чинним трудовим законодавством Україн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жими роботи, тривалість робочого часу і відпочинку, умови і охорона праці, нормування і оплата праці, безумовно, мають бути єдині для всіх працівників незалежно від членства у профспіл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іншому випадку це може розглядатися як дискримінація у сфері праці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28160</wp:posOffset>
            </wp:positionH>
            <wp:positionV relativeFrom="margin">
              <wp:posOffset>3902710</wp:posOffset>
            </wp:positionV>
            <wp:extent cx="1924050" cy="15430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430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цьому, з огляду на те, що укладення колективного договору є результатом наполегливої роботи первинної профспілкової організації, діяльність якої забезпечується завдяки профспілковим внескам саме від членів профспілки, у колективному догово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жуть установлюватись пільги, переваги та гарантії для окремих категорій працівників чи за окремі досягнення у праці, у тому числі – і для членів профспіл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спілкових активісті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у колективному договорі для посилення мотивації профспілкового членства рекомендується передбачати для членів профспіл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ключно або у першочерговому поряд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ання профспілков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ання безоплатної правов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нсультації, складання позовних заяв, апеляції, представництво в судах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захист члена профспіл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 тому числі, спеціалістами вищих профспілкових орган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. 19, ч. 7, ст. 21 Закону України «Про професійні спілки, їх права та гарантії діяльності»; Постанова Президії ФПУ «Про соціальну картку члена профспілки – членської організації» від 11.02.2009 № П-31-1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 від незаконного звіль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еревірки підстав для звільнення за ініціативою роботодавця, дотримання встановленої законодавством процедури звільнення, врахування переваг працівника та досягнень у його роботі, відмови у наданні згоди на звільнення за наявності для цього підста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ст. 42, 43-1, 49-2 Кодексу законів про працю України; ст. 22, 39 Закону України «Про професійні спілки, їх права та гарантії діяльності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ридичний захист у разі невиплати заробіт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ові-члену профспіл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. 7 ст. 21, п. 3, 8, 12 ч.1 ст. 38 Закону України «Про професійні спілки, їх права і гарантії діяльності»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жливість надання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коштів профспілкового бюдже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частина «а» підпункту 4.3.5. п. 4.3. ст. 4 Закону України «Про податок з доходів фізичних осіб»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жливість надання пільг в одержанні послуг санаторно-курортного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за рахунок коштів профспілкового бюджету – організацію оздоровлення та відпочинку працівників-членів профспілок, їхніх сімей та дітей віком до 18 років безоплатно або зі знижкою; оплату спортивних секцій для дорослих і ді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ідпункт 4.3.24. п. 4.3. ст. 4 Закону України «Про податок з доходів фізичних осіб»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анова Президії ФПУ «Про соціальну картку члена профспілки – членської організації» від 11.02.2009 № П-31-18);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інансову допомогу при настанні страхового випадку та потребі в медичному лікува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отримання цільової благодійної допомог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та придбання ліків)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астина «а» підпункту 9.7.4. п. 9.7. ст. 9 Закону України «Про податок з доходів фізичних осіб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анова Президії ФПУ «Про соціальну картку члена профспілки – членської організації» від 11.02.2009 № П-31-1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55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е або частков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шкодування за рахунок коштів профспілкового бюджету витрат, пов'язаних з похо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а профспілки, його рідних та близьк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астина «а» підпункту 4.3.21. п. 4.3. ст. 4 Закону України «Про податок з доходів фізичних осіб»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55" w:leader="none"/>
        </w:tabs>
        <w:autoSpaceDE w:val="false"/>
        <w:spacing w:before="0" w:after="80"/>
        <w:ind w:left="425" w:hanging="35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8910</wp:posOffset>
            </wp:positionH>
            <wp:positionV relativeFrom="margin">
              <wp:posOffset>5622925</wp:posOffset>
            </wp:positionV>
            <wp:extent cx="1626870" cy="162687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коштів профспілкового бюджету надання грошових виплат, подарунк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нагоди свя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т.ч. професійних), днів народження (ювілеїв)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астина «а» підпункту 4.3.5. п. 4.3. ст. 4 Закону України «Про податок з доходів фізичних осіб»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3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оплатне надання новорічних дитячих подарунків та квитків на новорічні вист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коштів профспілкового бюджету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 1, 2, 3 Закону України «Про звільнення від оподаткування грошових коштів, які спрямовуються на проведення новорічно-різдвяних свят для дітей та на придбання дитячих святкових подарунків»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59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вірку правильності оформлення пенсійних докум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тодавцем, консультативну допомогу профспілкових фахівців (вищих профспілкових органів) у розрахунку розміру призначеної пенсії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. 247 Кодексу законів про працю; ст. 38 Закону України «Про професійні спілки, їх права та гарантії діяльн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 за умовами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а-члена профспілки в гуртожитку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ІІІ. Орієнтовні положення колективного договору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для обмеження застосування «нестандартних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форм зайнят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'язання роботодавця:</w:t>
      </w:r>
    </w:p>
    <w:p>
      <w:pPr>
        <w:pStyle w:val="Normal"/>
        <w:numPr>
          <w:ilvl w:val="0"/>
          <w:numId w:val="7"/>
        </w:numPr>
        <w:spacing w:before="0" w:after="80"/>
        <w:ind w:left="42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улярно надавати профспілковому комітету пл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ількість, завдання, тривалість роботи, витрати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використання праці «сторонніх»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економічне обґрунтування. У разі висунення профспілковим комітетом альтернатив застосуванню «нестандартних» форм зайнятості, в обов'язковому порядку провести відповідні порівняльні розрахунки та передати їх профспілковому комітету;</w:t>
      </w:r>
    </w:p>
    <w:p>
      <w:pPr>
        <w:pStyle w:val="Normal"/>
        <w:numPr>
          <w:ilvl w:val="0"/>
          <w:numId w:val="7"/>
        </w:numPr>
        <w:spacing w:before="0" w:after="80"/>
        <w:ind w:left="42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укладення договорів з суб'єктами господарювання, які наймають працівників для роботи в інших роботодавців, тіль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ля проведення попередніх консультацій з профспілковим коміт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. 50 Закону України «Про зайнятість населення);</w:t>
      </w:r>
    </w:p>
    <w:p>
      <w:pPr>
        <w:pStyle w:val="Normal"/>
        <w:numPr>
          <w:ilvl w:val="0"/>
          <w:numId w:val="7"/>
        </w:numPr>
        <w:spacing w:before="0" w:after="80"/>
        <w:ind w:left="426" w:hanging="35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46930</wp:posOffset>
            </wp:positionH>
            <wp:positionV relativeFrom="margin">
              <wp:posOffset>3463925</wp:posOffset>
            </wp:positionV>
            <wp:extent cx="1608455" cy="219519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951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допускати виконання «сторонніми» працівни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 не перебувають у штаті підприємства; особами, які займаються приватною підприємницькою діяльністю або забезпечують себе роботою шляхом укладення договорів цивільно-правового характеру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іт, які можуть бути виконані працівниками влас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тому числі шляхом найму нових працівників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бо які мають постійний характе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 погодження з профспілковим коміт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. 39 Закону України «Про зайнятість населення);</w:t>
      </w:r>
    </w:p>
    <w:p>
      <w:pPr>
        <w:pStyle w:val="Normal"/>
        <w:numPr>
          <w:ilvl w:val="0"/>
          <w:numId w:val="7"/>
        </w:numPr>
        <w:spacing w:before="0" w:after="80"/>
        <w:ind w:left="42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и про залучення працівників, працевлаштованих у іншого суб’єкта господарювання, укладати тіль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 ная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цього суб'єкта господарюв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ного дозволу,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ого згідно з чинним законодавством;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80"/>
        <w:ind w:left="426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укладати договори про залучення «сторонніх»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before="0" w:after="80"/>
        <w:ind w:left="78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отягом року на підприємстві відбувало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оро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у або чисельності працівників; </w:t>
      </w:r>
    </w:p>
    <w:p>
      <w:pPr>
        <w:pStyle w:val="Normal"/>
        <w:numPr>
          <w:ilvl w:val="0"/>
          <w:numId w:val="6"/>
        </w:numPr>
        <w:spacing w:before="0" w:after="80"/>
        <w:ind w:left="78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дотримана нормативна чисе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ів основних професій, задіяних у технологічних процесах основного виробництва;</w:t>
      </w:r>
    </w:p>
    <w:p>
      <w:pPr>
        <w:pStyle w:val="Normal"/>
        <w:numPr>
          <w:ilvl w:val="0"/>
          <w:numId w:val="6"/>
        </w:numPr>
        <w:spacing w:before="0" w:after="80"/>
        <w:ind w:left="786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виконання робіт у шкідливих, небезпечних та важких умовах прац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кож робіт за основними професіями, які задіяні в технологічних процесах основного виробницт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. 39 Закону України «Про зайнятість населення);</w:t>
      </w:r>
    </w:p>
    <w:p>
      <w:pPr>
        <w:pStyle w:val="Normal"/>
        <w:numPr>
          <w:ilvl w:val="0"/>
          <w:numId w:val="7"/>
        </w:numPr>
        <w:spacing w:before="0" w:after="80"/>
        <w:ind w:left="426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ількість «сторонніх»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овинна перевищувати ___% від штатної чисельності працівників підприємства;</w:t>
      </w:r>
    </w:p>
    <w:p>
      <w:pPr>
        <w:pStyle w:val="Normal"/>
        <w:numPr>
          <w:ilvl w:val="0"/>
          <w:numId w:val="7"/>
        </w:numPr>
        <w:spacing w:before="0" w:after="80"/>
        <w:ind w:left="426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икористовувати «сторонніх» працівників для заміни працівників, які беруть участь у страйку або в інших колективних дія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. 39 Закону України «Про зайнятість населення).</w:t>
      </w:r>
    </w:p>
    <w:p>
      <w:pPr>
        <w:pStyle w:val="Normal"/>
        <w:spacing w:before="0" w:after="8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5915</wp:posOffset>
                </wp:positionH>
                <wp:positionV relativeFrom="page">
                  <wp:posOffset>6254115</wp:posOffset>
                </wp:positionV>
                <wp:extent cx="4177665" cy="32556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255645"/>
                        </a:xfrm>
                        <a:prstGeom prst="rect"/>
                        <a:solidFill>
                          <a:srgbClr val="FABF8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6"/>
                                <w:szCs w:val="26"/>
                              </w:rPr>
                              <w:t>Підготовлено відділом з соціально-економічних питань облпрофради з використанням інформаційних та методичних матеріалів Федерації профспілок України</w:t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Додаткову інформацію та консультації з питань колективно-договірної роботи  можна отримати, звернувшись </w:t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за тел. 37-22-17</w:t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або за адресою: вул.Лягіна, 2, кімн. 401</w:t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2"/>
                              <w:ind w:right="0" w:hanging="0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sz w:val="26"/>
                                <w:szCs w:val="26"/>
                              </w:rPr>
                              <w:t>(відділ з соціально-економічних питань облпрофради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622423" strokeweight="4pt" style="position:absolute;rotation:-0;width:328.95pt;height:256.35pt;mso-wrap-distance-left:9.05pt;mso-wrap-distance-right:9.05pt;mso-wrap-distance-top:0pt;mso-wrap-distance-bottom:0pt;margin-top:492.45pt;mso-position-vertical-relative:page;margin-left:126.4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6"/>
                          <w:szCs w:val="26"/>
                        </w:rPr>
                        <w:t>Підготовлено відділом з соціально-економічних питань облпрофради з використанням інформаційних та методичних матеріалів Федерації профспілок України</w:t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Додаткову інформацію та консультації з питань колективно-договірної роботи  можна отримати, звернувшись </w:t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за тел. 37-22-17</w:t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або за адресою: вул.Лягіна, 2, кімн. 401</w:t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2"/>
                        <w:ind w:right="0" w:hanging="0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i/>
                          <w:sz w:val="26"/>
                          <w:szCs w:val="26"/>
                        </w:rPr>
                        <w:t>(відділ з соціально-економічних питань облпрофрад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12</w:t>
    </w:r>
    <w:r>
      <w:rPr>
        <w:sz w:val="22"/>
        <w:szCs w:val="22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firstLine="360"/>
      <w:jc w:val="center"/>
      <w:outlineLvl w:val="3"/>
    </w:pPr>
    <w:rPr>
      <w:rFonts w:ascii="Times New Roman" w:hAnsi="Times New Roman" w:eastAsia="Times New Roman" w:cs="Times New Roman"/>
      <w:sz w:val="29"/>
      <w:szCs w:val="29"/>
      <w:lang w:val="uk-UA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Times New Roman" w:hAnsi="Times New Roman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S1">
    <w:name w:val="s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4">
    <w:name w:val="Заголовок 4 Знак"/>
    <w:qFormat/>
    <w:rPr>
      <w:color w:val="000000"/>
      <w:sz w:val="29"/>
      <w:szCs w:val="29"/>
      <w:lang w:val="uk-UA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uk-U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uk-UA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http://conversationalmarketinglabs.com/wp-content/uploads/2012/11/CTA-300x277.jp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1:00Z</dcterms:created>
  <dc:creator>Anna</dc:creator>
  <dc:description/>
  <cp:keywords/>
  <dc:language>en-US</dc:language>
  <cp:lastModifiedBy>core</cp:lastModifiedBy>
  <cp:lastPrinted>2014-10-31T16:25:00Z</cp:lastPrinted>
  <dcterms:modified xsi:type="dcterms:W3CDTF">2015-03-10T09:49:00Z</dcterms:modified>
  <cp:revision>3</cp:revision>
  <dc:subject/>
  <dc:title/>
</cp:coreProperties>
</file>